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71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28600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440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1143000" cy="892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TISKOVÁ ZPRÁVA -  Sportovní den pro maminky s dětmi – Maminy Cup 2012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657600" cy="81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ASOCIACE FIREMNÍCH SPORTŮ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Švehlova 504/16</w:t>
                              <w:tab/>
                              <w:tab/>
                              <w:t>Telefon:  603 82 82 42</w:t>
                              <w:br/>
                              <w:t>Hradec Králové</w:t>
                              <w:tab/>
                              <w:tab/>
                              <w:t>E-mail:</w:t>
                              <w:tab/>
                              <w:t>jiri.kastner@kasty.cz</w:t>
                              <w:br/>
                              <w:t>500 02</w:t>
                              <w:tab/>
                              <w:tab/>
                              <w:tab/>
                              <w:t xml:space="preserve">Web: 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shd w:fill="FFFFFF" w:val="clear"/>
                                </w:rPr>
                                <w:t>www.asociacefiremnichsportu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.8pt;mso-wrap-distance-left:2.9pt;mso-wrap-distance-right:2.9pt;mso-wrap-distance-top:2.9pt;mso-wrap-distance-bottom:2.9pt;margin-top:7.6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  <w:t>ASOCIACE FIREMNÍCH SPORTŮ</w:t>
                      </w:r>
                    </w:p>
                    <w:p>
                      <w:pPr>
                        <w:pStyle w:val="Msoaddres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Švehlova 504/16</w:t>
                        <w:tab/>
                        <w:tab/>
                        <w:t>Telefon:  603 82 82 42</w:t>
                        <w:br/>
                        <w:t>Hradec Králové</w:t>
                        <w:tab/>
                        <w:tab/>
                        <w:t>E-mail:</w:t>
                        <w:tab/>
                        <w:t>jiri.kastner@kasty.cz</w:t>
                        <w:br/>
                        <w:t>500 02</w:t>
                        <w:tab/>
                        <w:tab/>
                        <w:tab/>
                        <w:t xml:space="preserve">Web: 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shd w:fill="FFFFFF" w:val="clear"/>
                          </w:rPr>
                          <w:t>www.asociacefiremnichsportu.cz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</w:p>
                    <w:p>
                      <w:pPr>
                        <w:pStyle w:val="Msoaddres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addres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address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miny Cup 2012 větší a ještě lepší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Sobota 22. září 2012</w:t>
      </w:r>
      <w:r>
        <w:rPr>
          <w:rFonts w:cs="Arial" w:ascii="Arial" w:hAnsi="Arial"/>
        </w:rPr>
        <w:t xml:space="preserve"> patřila sportovním hrám pro maminky </w:t>
      </w:r>
      <w:r>
        <w:rPr>
          <w:rFonts w:cs="Arial" w:ascii="Arial" w:hAnsi="Arial"/>
          <w:b/>
        </w:rPr>
        <w:t>Maminy Cupu 2012</w:t>
      </w:r>
      <w:r>
        <w:rPr>
          <w:rFonts w:cs="Arial" w:ascii="Arial" w:hAnsi="Arial"/>
        </w:rPr>
        <w:t xml:space="preserve">, které se konaly i letos ve </w:t>
      </w:r>
      <w:r>
        <w:rPr>
          <w:rFonts w:cs="Arial" w:ascii="Arial" w:hAnsi="Arial"/>
          <w:b/>
        </w:rPr>
        <w:t>Sportovním centru v Nymburk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yto ojedinělé sportovní hry pro maminky potvrdily, že podobná akce nemá V České republice obdobu. Letošní ročník si zapíše do svého archivu několikanásobné počty na všech úrovních – účastnice maminky, děti, doprovod, partneři akce, mediální partneři a místa, kde se o akci hovoří a píše. Na Maminy Cup 2012 přijely maminky těhotné (od prvních měsíců až po 8 měsíc těhotenství!), maminy na mateřské dovolené ale i maminky již pracující, které mají nejen předškolní děti. Druhého ročníku se zúčastnilo celkem  186 maminek, dětí a rodinných fanouš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etos šla příkladem společensky odpovědným firmám </w:t>
      </w:r>
      <w:r>
        <w:rPr>
          <w:rFonts w:cs="Arial" w:ascii="Arial" w:hAnsi="Arial"/>
          <w:b/>
        </w:rPr>
        <w:t>České lékárnické komory</w:t>
      </w:r>
      <w:r>
        <w:rPr>
          <w:rFonts w:cs="Arial" w:ascii="Arial" w:hAnsi="Arial"/>
        </w:rPr>
        <w:t>, která na tuto akci své maminky lékárnice pozvala. Zúčastnili se v počtu 6 maminek, které barvy svého zaměstnavatele hájily s největší vervou a získaly pro svůj tým 3 medaile. Společnost Kooperativa měla i na letošním ročníku, stejně jako vloni, své zastoupení firemních maminek. Děkujeme a gratulujem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aminy Cup respektuje potřeby maminek, a to především ve skladbě sportů a disciplín, a také v potřebě maminek mít o své děti dobře postaráno. O děti se na akci starají chůvy z agentury </w:t>
      </w:r>
      <w:r>
        <w:rPr>
          <w:rFonts w:cs="Arial" w:ascii="Arial" w:hAnsi="Arial"/>
          <w:b/>
        </w:rPr>
        <w:t>Mary&amp;Popś</w:t>
      </w:r>
      <w:r>
        <w:rPr>
          <w:rFonts w:cs="Arial" w:ascii="Arial" w:hAnsi="Arial"/>
        </w:rPr>
        <w:t xml:space="preserve"> ale také instruktorky </w:t>
      </w:r>
      <w:r>
        <w:rPr>
          <w:rFonts w:cs="Arial" w:ascii="Arial" w:hAnsi="Arial"/>
          <w:b/>
        </w:rPr>
        <w:t>z České asociace sport pro všechny</w:t>
      </w:r>
      <w:r>
        <w:rPr>
          <w:rFonts w:cs="Arial" w:ascii="Arial" w:hAnsi="Arial"/>
        </w:rPr>
        <w:t xml:space="preserve">, které děti provedly bohatým programem, který byl pro ně připraven. V průběhu dne si děti zasoutěžily na odrážedlech, zkusily si atletický trénink pod vedením zkušených trenérek atletiky pro nejmenší </w:t>
      </w:r>
      <w:r>
        <w:rPr>
          <w:rFonts w:cs="Arial" w:ascii="Arial" w:hAnsi="Arial"/>
          <w:b/>
        </w:rPr>
        <w:t>Dity Franklové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Jany Skořepové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</w:rPr>
        <w:t>rodinného cen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oflík</w:t>
      </w:r>
      <w:r>
        <w:rPr>
          <w:rFonts w:cs="Arial" w:ascii="Arial" w:hAnsi="Arial"/>
        </w:rPr>
        <w:t xml:space="preserve">. Zacvičily si </w:t>
      </w:r>
      <w:r>
        <w:rPr>
          <w:rFonts w:cs="Arial" w:ascii="Arial" w:hAnsi="Arial"/>
          <w:b/>
        </w:rPr>
        <w:t>Lali jógu s Hankou Luhanovou</w:t>
      </w:r>
      <w:r>
        <w:rPr>
          <w:rFonts w:cs="Arial" w:ascii="Arial" w:hAnsi="Arial"/>
        </w:rPr>
        <w:t>, zahrály a zazpívaly si s </w:t>
      </w:r>
      <w:r>
        <w:rPr>
          <w:rFonts w:cs="Arial" w:ascii="Arial" w:hAnsi="Arial"/>
          <w:b/>
        </w:rPr>
        <w:t>Janou Obalilovou z hudební školy Yamaha</w:t>
      </w:r>
      <w:r>
        <w:rPr>
          <w:rFonts w:cs="Arial" w:ascii="Arial" w:hAnsi="Arial"/>
        </w:rPr>
        <w:t xml:space="preserve"> a svojí kreativitu projevily ve </w:t>
      </w:r>
      <w:r>
        <w:rPr>
          <w:rFonts w:cs="Arial" w:ascii="Arial" w:hAnsi="Arial"/>
          <w:b/>
        </w:rPr>
        <w:t>světě razítek Twint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zdravé svačinky dětí se postarala společnost </w:t>
      </w:r>
      <w:r>
        <w:rPr>
          <w:rFonts w:cs="Arial" w:ascii="Arial" w:hAnsi="Arial"/>
          <w:b/>
        </w:rPr>
        <w:t xml:space="preserve">Zemanka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Deva Nutricia</w:t>
      </w:r>
      <w:r>
        <w:rPr>
          <w:rFonts w:cs="Arial" w:ascii="Arial" w:hAnsi="Arial"/>
        </w:rPr>
        <w:t xml:space="preserve">, pitní režim pro maminky i děti poskytla společnost Horský pramen a potěšila barevnými lahvičkami </w:t>
      </w:r>
      <w:r>
        <w:rPr>
          <w:rFonts w:cs="Arial" w:ascii="Arial" w:hAnsi="Arial"/>
          <w:b/>
        </w:rPr>
        <w:t>Pramíne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ediálními partnery Maminy Cupu byly </w:t>
      </w:r>
      <w:r>
        <w:rPr>
          <w:rFonts w:cs="Arial" w:ascii="Arial" w:hAnsi="Arial"/>
          <w:b/>
        </w:rPr>
        <w:t>Mimibazar.cz, Maminka, Miminko, Děti a my, Longrun.cz, Máma v práci, Patagonie, Ententýky, Kam s dětmi, Kudy z nudy, Family Star, Gurmet, Mimislava, Našebatole.cz, Nymburský deník</w:t>
      </w:r>
      <w:r>
        <w:rPr>
          <w:rFonts w:cs="Arial" w:ascii="Arial" w:hAnsi="Arial"/>
        </w:rPr>
        <w:t xml:space="preserve">, podpořili nás také </w:t>
      </w:r>
      <w:r>
        <w:rPr>
          <w:rFonts w:cs="Arial" w:ascii="Arial" w:hAnsi="Arial"/>
          <w:b/>
        </w:rPr>
        <w:t>média Ona Dnes, Mladá fronta Dnes a mnoho další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aminky soutěžily v 11 sportovních disciplínách a mohly si vybrat z nabídky 5ti fitness cvičení. Letos se parádně zapotily pod taktovkou </w:t>
      </w:r>
      <w:r>
        <w:rPr>
          <w:rFonts w:cs="Arial" w:ascii="Arial" w:hAnsi="Arial"/>
          <w:b/>
        </w:rPr>
        <w:t>Elišky a Josefa Růžičkových na Nike tréninku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b/>
        </w:rPr>
        <w:t xml:space="preserve">European Tae bo® s Janou Ludvíkovou </w:t>
      </w:r>
      <w:r>
        <w:rPr>
          <w:rFonts w:cs="Arial" w:ascii="Arial" w:hAnsi="Arial"/>
        </w:rPr>
        <w:t xml:space="preserve">v dynamickém rytmu podrobily svoji tepovku a koordinaci pohybů, naopak velmi ladné pohyby dostaly svůj prostor na půvabné </w:t>
      </w:r>
      <w:r>
        <w:rPr>
          <w:rFonts w:cs="Arial" w:ascii="Arial" w:hAnsi="Arial"/>
          <w:b/>
        </w:rPr>
        <w:t>Dance józe s Pavlou Rožumbersko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ladimír Valouch</w:t>
      </w:r>
      <w:r>
        <w:rPr>
          <w:rFonts w:cs="Arial" w:ascii="Arial" w:hAnsi="Arial"/>
        </w:rPr>
        <w:t xml:space="preserve"> i našim maminkám předvedl, že </w:t>
      </w:r>
      <w:r>
        <w:rPr>
          <w:rFonts w:cs="Arial" w:ascii="Arial" w:hAnsi="Arial"/>
          <w:b/>
        </w:rPr>
        <w:t>Dance aerobik</w:t>
      </w:r>
      <w:r>
        <w:rPr>
          <w:rFonts w:cs="Arial" w:ascii="Arial" w:hAnsi="Arial"/>
        </w:rPr>
        <w:t xml:space="preserve"> má opravdu grády a na závěr dne jsme se v rytmu </w:t>
      </w:r>
      <w:r>
        <w:rPr>
          <w:rFonts w:cs="Arial" w:ascii="Arial" w:hAnsi="Arial"/>
          <w:b/>
        </w:rPr>
        <w:t>Zumby pod vedením Michala Němečka</w:t>
      </w:r>
      <w:r>
        <w:rPr>
          <w:rFonts w:cs="Arial" w:ascii="Arial" w:hAnsi="Arial"/>
        </w:rPr>
        <w:t xml:space="preserve"> zavrtěli snad všich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doprovodném programu se maminky nechaly hýčkat poradkyněmi </w:t>
      </w:r>
      <w:r>
        <w:rPr>
          <w:rFonts w:cs="Arial" w:ascii="Arial" w:hAnsi="Arial"/>
          <w:b/>
        </w:rPr>
        <w:t>exkluzivního partnera kosmetiky Mary Kay</w:t>
      </w:r>
      <w:r>
        <w:rPr>
          <w:rFonts w:cs="Arial" w:ascii="Arial" w:hAnsi="Arial"/>
        </w:rPr>
        <w:t xml:space="preserve">, zašli si na masáž společnosti </w:t>
      </w:r>
      <w:r>
        <w:rPr>
          <w:rFonts w:cs="Arial" w:ascii="Arial" w:hAnsi="Arial"/>
          <w:b/>
        </w:rPr>
        <w:t>Masáže Pro</w:t>
      </w:r>
      <w:r>
        <w:rPr>
          <w:rFonts w:cs="Arial" w:ascii="Arial" w:hAnsi="Arial"/>
        </w:rPr>
        <w:t xml:space="preserve"> a namíchali si svůj vlastní parfém s poradkyní </w:t>
      </w:r>
      <w:r>
        <w:rPr>
          <w:rFonts w:cs="Arial" w:ascii="Arial" w:hAnsi="Arial"/>
          <w:b/>
        </w:rPr>
        <w:t>Nobilis Tili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outěž s kočárky připravila společnost </w:t>
      </w:r>
      <w:r>
        <w:rPr>
          <w:rFonts w:cs="Arial" w:ascii="Arial" w:hAnsi="Arial"/>
          <w:b/>
        </w:rPr>
        <w:t xml:space="preserve">fitMAMI </w:t>
      </w:r>
      <w:r>
        <w:rPr>
          <w:rFonts w:cs="Arial" w:ascii="Arial" w:hAnsi="Arial"/>
        </w:rPr>
        <w:t xml:space="preserve"> a jejím patronem se stala společnost </w:t>
      </w:r>
      <w:r>
        <w:rPr>
          <w:rFonts w:cs="Arial" w:ascii="Arial" w:hAnsi="Arial"/>
          <w:b/>
        </w:rPr>
        <w:t>Chicc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ínci měli na této akci roli fotografů, doprovodu a případně chůvy, nenechali se však zahanbit a také se zapojili. Poměřili si své síly u </w:t>
      </w:r>
      <w:r>
        <w:rPr>
          <w:rFonts w:cs="Arial" w:ascii="Arial" w:hAnsi="Arial"/>
          <w:b/>
        </w:rPr>
        <w:t>Bootcamps</w:t>
      </w:r>
      <w:r>
        <w:rPr>
          <w:rFonts w:cs="Arial" w:ascii="Arial" w:hAnsi="Arial"/>
        </w:rPr>
        <w:t xml:space="preserve"> a v silovém dvojboji. Rodiče si mohli vyzkoušet i jízdu na cyklokočárku </w:t>
      </w:r>
      <w:r>
        <w:rPr>
          <w:rFonts w:cs="Arial" w:ascii="Arial" w:hAnsi="Arial"/>
          <w:b/>
          <w:bCs/>
        </w:rPr>
        <w:t>Dandy Jo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 letos byly s námi na Maminy Cupu slavné osobnosti, maminky sportovkyně. Sjezdová lyžařka </w:t>
      </w:r>
      <w:r>
        <w:rPr>
          <w:rFonts w:cs="Arial" w:ascii="Arial" w:hAnsi="Arial"/>
          <w:b/>
        </w:rPr>
        <w:t>Lucie Hrstková Pešánová</w:t>
      </w:r>
      <w:r>
        <w:rPr>
          <w:rFonts w:cs="Arial" w:ascii="Arial" w:hAnsi="Arial"/>
        </w:rPr>
        <w:t xml:space="preserve"> přijela s dvouměsíčním synem Patrikem a s maminkami si zkusila lukostřelbu, zaběhla si běh na 6 km a u večerního vyhlášení výsledků maminkám předala medaile a gratulaci</w:t>
      </w:r>
      <w:r>
        <w:rPr>
          <w:rFonts w:cs="Arial" w:ascii="Arial" w:hAnsi="Arial"/>
          <w:b/>
        </w:rPr>
        <w:t>. Eva Sochorová Jelínková</w:t>
      </w:r>
      <w:r>
        <w:rPr>
          <w:rFonts w:cs="Arial" w:ascii="Arial" w:hAnsi="Arial"/>
        </w:rPr>
        <w:t xml:space="preserve">, také reprezentantka ve sjezdovém lyžování, si s maminkami zasoutěžila v atletice a na in linech a přijela i s dcerkou Emičkou, které jsou necelé dva měsíce.  Známá tvář Branek bodů vteřin České televize, </w:t>
      </w:r>
      <w:r>
        <w:rPr>
          <w:rFonts w:cs="Arial" w:ascii="Arial" w:hAnsi="Arial"/>
          <w:b/>
        </w:rPr>
        <w:t>Barbora Černošková</w:t>
      </w:r>
      <w:r>
        <w:rPr>
          <w:rFonts w:cs="Arial" w:ascii="Arial" w:hAnsi="Arial"/>
        </w:rPr>
        <w:t xml:space="preserve">, svoje sportovní kvality projevila v prostředí jí dobře známém, v plaveckém bazénu. S maminkami si zasoutěžila v plavání a podávala skvělé výkony. Svého sportovního ducha projevila i na veslařském trenažéru, kde hecovala organizátory a byla podporou dět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tři dámy přispěly k výborné atmosféře těchto sportovních her pro maminky a svojí přirozeností a úsměvem potvrdily, že maminkám sport velmi sluší a prospí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dyž ranní sobotní déšť viděl ty úžasné a natěšené maminky, které přijížděly do Nymburka na Maminy Cup, neměl šanci a ustoupil. V 9 hodin měl začít sportovní pro gram a … přestalo pršet. Dopolední zamračená obloha nemohla trvat dlouho. Sluníčko se probojovalo kolem poledne a udělalo nám krásné odpoledne a velkou radost. Děkujeme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íky všem partnerům akce mohl Maminy Cup proběhnout tak dobře, jakým byl. Všichni přispěly svým dílem a z těchto dílů je složený Maminy Cup 2012, který máme úspěšně za sebou. Děkujeme hlavním partnerům akce, společnostem </w:t>
      </w:r>
      <w:r>
        <w:rPr>
          <w:rFonts w:cs="Arial" w:ascii="Arial" w:hAnsi="Arial"/>
          <w:b/>
        </w:rPr>
        <w:t>Deva Nutricia, ČSOB, ZPMV, Generali a Babypoint</w:t>
      </w:r>
      <w:r>
        <w:rPr>
          <w:rFonts w:cs="Arial" w:ascii="Arial" w:hAnsi="Arial"/>
        </w:rPr>
        <w:t xml:space="preserve">, které pomohli akci zajistit a finančně ji podpořili. Krásné ceny a dárky maminkám i dětem připravily krom ostatních partnerů i společnosti </w:t>
      </w:r>
      <w:r>
        <w:rPr>
          <w:rFonts w:cs="Arial" w:ascii="Arial" w:hAnsi="Arial"/>
          <w:b/>
        </w:rPr>
        <w:t>Weleda, Mattel, Rodino k večeři a Albi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všem partnerům Maminy Cupu 2012, a budeme moc rádi, pokud s námi budou i v dalších ročnících, protože maximálně naplnili naše očekávání spolupráce. Věříme, že i Maminy Cup bude pro ně dobrým partner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inky naplnily heslo Maminy Cupu více než dokonale: užily si to, podávaly skvělé výkony a vítězily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aminky, jste neuvěřitelné a skvělé! Moc vám děkujeme za vaši letošní účast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057900" cy="2434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hd w:fill="FFFFFF" w:val="clear"/>
        </w:rPr>
      </w:pPr>
      <w:r>
        <w:rPr>
          <w:rFonts w:cs="Arial" w:ascii="Arial" w:hAnsi="Arial"/>
          <w:b/>
          <w:color w:val="333333"/>
          <w:kern w:val="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286000" cy="151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4605</wp:posOffset>
            </wp:positionV>
            <wp:extent cx="1485900" cy="1485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160</wp:posOffset>
                </wp:positionV>
                <wp:extent cx="20662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 Jana Kastner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420 603 231 3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jana.kastnerova@kasty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Kontakt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gr. Jana Kastner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+420 603 231 38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jana.kastnerova@kasty.c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171700" cy="1447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943100" cy="14776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37465</wp:posOffset>
            </wp:positionV>
            <wp:extent cx="1714500" cy="14649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Il">
    <w:name w:val="i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" w:hAnsi="Franklin Gothic Demi" w:eastAsia="Times New Roman" w:cs="Times New Roman"/>
      <w:color w:val="FFFFFF"/>
      <w:kern w:val="2"/>
      <w:sz w:val="22"/>
      <w:szCs w:val="22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sociacefiremnichsportu.cz/" TargetMode="External"/><Relationship Id="rId7" Type="http://schemas.openxmlformats.org/officeDocument/2006/relationships/hyperlink" Target="http://www.asociacefiremnichsportu.cz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8:00Z</dcterms:created>
  <dc:creator>KASTY.CZ</dc:creator>
  <dc:description/>
  <cp:keywords/>
  <dc:language>en-US</dc:language>
  <cp:lastModifiedBy>KASTY.CZ</cp:lastModifiedBy>
  <cp:lastPrinted>2012-09-03T14:52:00Z</cp:lastPrinted>
  <dcterms:modified xsi:type="dcterms:W3CDTF">2012-10-01T07:26:00Z</dcterms:modified>
  <cp:revision>8</cp:revision>
  <dc:subject/>
  <dc:title>TISKOVÁ ZPRÁVA -  Tisková konference – Golf &amp; Country Club Hodkovičky Praha</dc:title>
</cp:coreProperties>
</file>